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3960</wp:posOffset>
            </wp:positionH>
            <wp:positionV relativeFrom="paragraph">
              <wp:posOffset>-100203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рославль – Казань - Ярослав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ою тебе, моя Казань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.03.2025-11.03.20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18-00 - 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рибытие в Казань. Встреча с экскурсоводом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кафе (порционное накрытие)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ыезд на обзорную экскурсию по Казани</w:t>
            </w:r>
          </w:p>
          <w:p>
            <w:pPr>
              <w:pStyle w:val="Normal"/>
              <w:shd w:fill="FFFFFF" w:val="clear"/>
              <w:spacing w:before="0" w:after="225"/>
              <w:rPr/>
            </w:pPr>
            <w:r>
              <w:rPr>
                <w:b/>
                <w:color w:val="242424"/>
                <w:sz w:val="24"/>
                <w:szCs w:val="24"/>
              </w:rPr>
              <w:t>Автобусная обзорная экскурсия по городу</w:t>
            </w:r>
            <w:r>
              <w:rPr>
                <w:color w:val="242424"/>
                <w:sz w:val="24"/>
                <w:szCs w:val="24"/>
              </w:rPr>
              <w:t xml:space="preserve"> с посещением улицы Кремлевской, Старотатарской слободы, мечети «Азимовская» или «Марджани», парка 1000-летия Казани, ул. Петербургской, внешний осмотр «Родной деревни», Собора Петра и Павла, Посещение Крестовоздвиженской церкви с осмотром Казанской иконы Божьей Матери.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ы увидите: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Старо-татарскую слободу со старинными татарскими мечетями;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овеянное легендами озеро Кабан;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здание – парусник Татарского академического театра им Г. Камала;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татарскую деревню «Туган Авылым»;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сказочный дворец - театр кукол "Экият";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Казанский Университет;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площадь Свободы – культурный и административный центр Казани;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Богородицкий монастырь и его святыню Казанскую икону Божией Матери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смотр Петропавловского собора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ы сможете полюбоваться Петропавловским собором 18 столетия - самой красивой церковью города с уникальным семирядным иконостасом 1726 года, построенной в качестве подарка Петру Великому ( храм является действующим). Вы осмотрите комплекс Казанского Государственного Университета (2-й старейший университет в России, основанный в 1804).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по территории музея-заповедника «Казанский Кремль»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 ходе экскурсии вы увидите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Спасскую башню – главные ворота Кремля;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мечеть "Кул Шариф" – главную мечеть города и республики и посетите ее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корпус Юнкерского училища;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Благовещенский собор;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пушечный двор;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резиденцию президента РТ (губернаторский дворец);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символ Казани - знаменитую «падающую» башню ханши Сююмбике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в мечеть Куль Шариф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о время экскурсии мы войдём в здание мечети, поднимемся к самому куполу и насладимся красотой её художественной архитектурой!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 города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селение в гостиницу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вободное время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  <w:t xml:space="preserve">По желанию за доп. экскурсия по вечерней Казани  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  <w:t>Вечерняя Казань - экскурсия по городу в свете ночных огней (доплата 900 руб/чел- взрослые, 850 руб/чел - дети до 16 лет)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Экскурсия по вечерней Казани — время, проведенное с радостью. Подсветка делает Казань волшебной и это стоит увидеть хотя бы раз. Хотя мы точно знаем, что все, кто увидел раз, захочет снова и снова. Красивые исторические и современные здания заиграют новыми гранями благодаря искусству осветителей. Фонари и фонтаны очаруют любого, кто неравнодушен к световым эффектам.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Экскурсия по вечерней Казани на автобусе позволит увидеть город с новой стороны и восхититься его ночной красотой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день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гостинице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в Национальный музей Республики Татарстан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Обилие интереснейших артефактов и богатство музейного фонда не дадут ни на минуту заскучать посетителям, ведь благодаря их осмотру можно несказанно пополнить свой багаж знаний о культуре, традициях и истории Татарстана. Один из самых ценных экспонатов музея - карета, которую оставила в свое время в Казани Императрица Екатерина II. Карета чудом пережила все революции и войны и нуждалась только в минимальной реставрации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Один из самых зрелищных залов — с праздничными национальными татарскими нарядами 19 в., вышитыми золотом и серебром, а также ювелирные украшения и другие драгоценности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по Казанскому Арбату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ам удастся увидеть весь местный казанский колорит, прочувствовать одновременно дух старины, советского времени и современности. Вы сможете полюбоваться самой высокой в городе колокольни Богоявленского собора, где был крещен известный оперный певец - Федор Шаляпин, к 125-летию со дня рождения которого ему был установлен памятник, самый первый в России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Именно во время экскурсии по улице Баумана Вы увидите помпезное здание ЦентроБанка РТ, построенное в начале 20 века. Говорят, что именно из этого банка во времена Гражданской войны был вывезен легендарный золотой запас России!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 города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в «Арыш Мае»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>Это магазин - музей, в котором вы узнаете о том, как производятся спиртные напитки, какова история их создания, на какую аудиторию они рассчитаны, и, конечно же, о культуре их потребления. На полках музея вы увидите гастрономические бренды Татарстана: вяленый гусь, копченые утки, казылык (колбаса из конины), кумыс и, конечно же, чак-чак и талкыш калеве (татарский десерт) У Вас будет время на покупку сувениров себе и близким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вободное время в городе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  <w:t>15-00 Для желающих Теплоходная экскурсия по Казанке «Вдохновение столицей» (Только В  ЛЕТНЕЕ ВРЕМЯ)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риглашаем вас на 40- минутное путешествие по Казанке, которое начинается и заканчивается на причале у нового архитектурного символа города – Центра семьи Казан. Стоят рядом на высоких постаментах, отлитые из бронзы парные фигуры мифических барса и зиланта, величественные стражи города, панорамой которого мы будем любоваться с борта прогулочного теплохода.Вид на известные достопримечательности города, который открывается исключительно со стороны реки, может удивить не только гостей столицы, но и коренных казанцев.. Во время прогулки, подставив лицо свежему ветерку, вслушиваясь в плеск воды, вы не только полюбуетесь открыточными видами Казани с воды, но и узнаете: - какой была Казанка чуть более, чем полвека назад, сколько мостов соединяют берега Казанки в черте города. А еще вы сможете загадать желания, проходя под мостами - а эти желания всегда сбываются!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Доп. плата СТРОГО ПРИ БРОНИРОВАНИИ ТУРА: УТОЧНЯЕТС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гостинице.</w:t>
            </w:r>
            <w:r>
              <w:rPr>
                <w:color w:val="2424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Освобождение номеров и выход в автобус (с вещами)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в Раифский Богородицкий монастырь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ы увидите: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>- церковь во имя Святых преподобных Отцов в Синае и Раифе избиенных, от которой и произошло название монастыря;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>- церковь Веры, Надежды, Любови и матери их Софии;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>- озеро Раифское, "неквакующих" лягушек, великолепный сосновый лес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часовню, освящённую патриархом с источником "святой воды"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ы посетите: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>- Собор Троицы Живоначальной (Троицкий собор);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>- Собор Грузинской иконы Божией Матери, где находится святыня монастыря - чудотворный Грузинский образ пресвятой Богородицы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 свободное от церковной службы время можно будет услышать пение монастырского квартета "Притча"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смотр «Храма всех религий» (внешний осмотр)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 основе – идея о том, что все религии Мира — едины. Все они ведут к свету и добру. Это – смелая идея соединить в одном архитектурном строении, казалось бы, не сочетаемое. Комплекс объединяет 16 Мировых религий (в том числе и исчезнувших)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ереезд в Свияжск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на Остров–град Свияжск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ы увидите: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>- действующий Успенский монастырь с его архитектурным ансамблем 16-18 веков, включённый в список Всемирного наследия Юнеско;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>- бывший женский Иоанно–Предтеченский монастырь с внешним осмотром двух церквей: Церкви Живоначальной Троицы – единственной сохранившейся постройки деревянной крепости 16 в. со времён Ивана Грозного; Церкви во имя Сергия Радонежского – покровителя острова;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>- Собор Богоматери "Всех Скорбящих Радость" – величественный пятиглавый храм в нео-византийском стиле;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>- Рождественскую площадь – главную площадь Свияжска с осмотром архитектурного ансамбля;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>- Конный двор и Ленивый Торжок – сувениры, мастера – ремесленники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мотровую площадку Рождественской площади, откуда открывается вид на живописный Свияжский Залив и храмовые комплексы монастыря Макарьевской пустыни и Церковь Константина и Елены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Атмосфера этих мест навсегда останется у Вас в памяти и душе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ыезд со Свияжска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тправление домой. Ночной переезд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Прибытие в свой горо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sz w:val="24"/>
          <w:szCs w:val="24"/>
        </w:rPr>
        <w:t>Маршрут следования автобуса:</w:t>
      </w:r>
      <w:r>
        <w:rPr>
          <w:color w:val="000000"/>
        </w:rPr>
        <w:t xml:space="preserve"> </w:t>
        <w:br/>
      </w:r>
      <w:r>
        <w:rPr>
          <w:b/>
          <w:color w:val="000000"/>
          <w:shd w:fill="FFFFFF" w:val="clear"/>
        </w:rPr>
        <w:t>18-00 - Ярославль ТЦ Вернисаж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00 - Кострома,ТЦ РИО (Ул. Магистральная, 20), правый угол от центрального вход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00 - выезд из Переславль-Залесский от автовокзала Доплата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-00 - выезд из Ростова Великого от стоянки у KFC л Достоевского, 13 Доплата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00- выезд из Рыбинска от автовокзала Доплата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00 - выезд из Углича от гостиницы "Успенская" - Доплата 3000 руб./чел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40 - выезд из Тутаева, остановка в сторону Ярославля напротив Галактики Доплата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30 выезд из Петровска от автостанции Доплата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-20 – выезд из Семибратова остановка в сторону Ярославля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50 -выезд из Волгореченска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20 - выезд от Приволжска от поворот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40 - выезд от Фурманова ( от трассы, поворот на Иваново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30 - выезд из Кинешмы от ж/д 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00 – выезд из Вичуги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30 – выезд из Родников от авто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30 - выезд из Тейкова от т/к "Треть"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00- выезд из Южи от авто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40- выезд из Палеха от авто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20 – выезд из Шуи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-30 – выезд из Иваново от пл. Револю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1-30- выезд от Суздаля от кафе «Лагуна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2-30 - выезд из Владимира от т/к Глобус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3-30- выезд из Коврова от м/н "Ассорти" ул Комсомольская, 157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.03.2025-11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8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7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7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sz w:val="22"/>
          <w:szCs w:val="24"/>
        </w:rPr>
        <w:t>Стоимость одноместного размещение – 25900 руб./че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щение в отеле "Ильмар" 3*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гостинице «Ильмар Сити» созданы все условия для полноценного отдыха, деловых встреч и активного времяпровождения. Отель "ИльМар Сити" предлагает комфортабельные номера различных категорий, конференц-зал, ресторан, бесплатный тренажерный зал, бесплатную охраняемую парковку, бесплатный интернет WI-FI, для прогулки с детьми к Вашим услугам частная озелененная прилегающая территория, площадью 11 887 кв метро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тель Ильмар Сити расположен рядом с такими объектами как: МКДЦ, Выставочный центр «Казанская ярмарка», Татарская государственная филармония имени Габдуллы Тукая, центр волейбола «Санкт-Петербург» центр хоккея на траве, регбийный стадион «Тулпар», академия тенниса. В шаговой доступности находится парк «Комсомолец», оснащенный всем необходимым оборудованием для полноценного семейного и спортивного отдых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дним из главных преимуществ при выборе отеля для вашего семейного отдыха является удобное месторасположение в тихой части города в шаговой доступности от транспортной развязки (на общественном транспорте 15 минут до центра Казани, на машине 5 минут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rPr/>
      </w:pPr>
      <w:r>
        <w:rPr>
          <w:bCs/>
          <w:color w:val="000000"/>
        </w:rPr>
        <w:t>- проживание в гостинице</w:t>
      </w:r>
    </w:p>
    <w:p>
      <w:pPr>
        <w:pStyle w:val="Normal"/>
        <w:rPr/>
      </w:pPr>
      <w:r>
        <w:rPr>
          <w:bCs/>
          <w:color w:val="000000"/>
        </w:rPr>
        <w:t>- питание: 3 завтрака + 3 обеда</w:t>
      </w:r>
    </w:p>
    <w:p>
      <w:pPr>
        <w:pStyle w:val="Normal"/>
        <w:rPr/>
      </w:pPr>
      <w:r>
        <w:rPr>
          <w:bCs/>
          <w:color w:val="000000"/>
        </w:rPr>
        <w:t>- экскурсионная программа;</w:t>
      </w:r>
    </w:p>
    <w:p>
      <w:pPr>
        <w:pStyle w:val="Normal"/>
        <w:rPr/>
      </w:pPr>
      <w:r>
        <w:rPr>
          <w:bCs/>
          <w:color w:val="000000"/>
        </w:rPr>
        <w:t>- автобусное обслуживание по программе тура</w:t>
      </w:r>
    </w:p>
    <w:p>
      <w:pPr>
        <w:pStyle w:val="Normal"/>
        <w:rPr/>
      </w:pPr>
      <w:r>
        <w:rPr>
          <w:bCs/>
          <w:color w:val="000000"/>
        </w:rPr>
        <w:t>- входные билеты в музеи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услуги гида-экскурсовод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За дополнительную стоимость: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Экскурсия «Вечерняя Казань» (900 руб/чел- взрослые, 850 руб/чел - дети до 16 лет)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34:00Z</dcterms:created>
  <dc:creator>1111</dc:creator>
  <dc:description/>
  <cp:keywords/>
  <dc:language>en-US</dc:language>
  <cp:lastModifiedBy>boss</cp:lastModifiedBy>
  <cp:lastPrinted>2018-11-14T17:36:00Z</cp:lastPrinted>
  <dcterms:modified xsi:type="dcterms:W3CDTF">2025-01-15T09:48:00Z</dcterms:modified>
  <cp:revision>5</cp:revision>
  <dc:subject/>
  <dc:title/>
</cp:coreProperties>
</file>